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ALZYYOJqVRRb01TllAQHWywP9HxwCFnFJCXEbfXOFvwuH4Hxwdu8q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pk0ZJNwIgy0IwJkBTu82LfbnlDcrr8sUzX1xY9vv0CLiYE8tHbRtlb8M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XIBZcaF4WTn9k1yll/R1BzWYhwx5j+nw6sCo75dgsX7Sm3nD97qXztRS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1+Cnr2U=</w:t>
      </w:r>
    </w:p>
    <w:p>
      <w:pPr>
        <w:pStyle w:val="PreformattedText"/>
        <w:bidi w:val="0"/>
        <w:spacing w:before="0" w:after="0"/>
        <w:jc w:val="left"/>
        <w:rPr/>
      </w:pPr>
      <w:r>
        <w:rPr/>
        <w:t>=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